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13017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У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0» февраля 2023 г.                                        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едут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5357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обеспечению пропуска паводковых вод на территории Редутовского сельского поселения Чесменского муниципального района Челябинской области в 2023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 целях осуществления мер по предотвращению негативного воздействия паводковых вод и ликвидации их последствий, пополнения водных ресурсов в период паводков, предотвращения возникновения чрезвычайных ситуаций, обеспечения защиты населения и объектов экономики и недвижимости на территории Редутовского сельского поселения Чесменского муниципального района Челябинской област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</w:t>
      </w:r>
      <w:r>
        <w:rPr>
          <w:sz w:val="24"/>
          <w:szCs w:val="24"/>
        </w:rPr>
        <w:t xml:space="preserve"> состав комиссии по координации мероприятий в обеспечении безопасного пропуска паводковых вод на территории Редутовского сельского поселения Чесменского муниципального   района Челябинской области   в 2023 году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Утвердить план мероприятий противопаводковой комиссии Редутовского сельского поселения на 2023 год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перативный план по привлечению сил и средств РСЧС  муниципального звена на паводковый период в 2023 году (приложение № 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Возложить на комиссию координацию деятельности, связанной с проведением предупредительных противопаводковых мероприятий на территории Редутовского сельского поселения Чесменского муниципального района Челябинской области и рассмотрение вопросов, требующих принятия оперативных мер по  предупреждению чрезвычайных ситуаций и ликвидации опасных последствий  паводковых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и через руководителей организаций, предприятий, учреждений, расположенных на территории Редутовского сельского поселения и попадающих в зоны затоп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1.О</w:t>
      </w:r>
      <w:r>
        <w:rPr>
          <w:sz w:val="24"/>
          <w:szCs w:val="24"/>
        </w:rPr>
        <w:t>рганизовать проведение мероприятий по защите населения от подтопления в период павод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 Обеспечить соблюдение соответствующего режима хозяйственной деятельности в зонах периодического подтоп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3. Принять меры защиты от разрушения, в период паводка, скотомогильников, складов ядохимикатов, горюче-смазочных материалов и других экологически опасных объе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4. Обеспечить комиссионную проверку готовности гидротехнических сооружений к безаварийному пропуску паводковых в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5.Назначить должностных лиц, отвечающих за  гидротехнические сооружения;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6.Организовать  мониторинг  развития паводк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7.Организовать оповещение населения о начале паводка и возникающей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8. Проверить состояние мостов через реку, дорог и уровень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9. Принять меры по очистке крыш от снега и прилегающих территорий к жилым до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0.</w:t>
      </w:r>
      <w:r>
        <w:rPr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существлять </w:t>
      </w:r>
      <w:r>
        <w:rPr>
          <w:color w:val="000000"/>
          <w:sz w:val="24"/>
          <w:szCs w:val="24"/>
        </w:rPr>
        <w:t xml:space="preserve">взаимодействие с сельскохозяйственными предприятиями и </w:t>
      </w:r>
      <w:r>
        <w:rPr>
          <w:bCs/>
          <w:color w:val="000000"/>
          <w:sz w:val="24"/>
          <w:szCs w:val="24"/>
        </w:rPr>
        <w:t xml:space="preserve">организациями в </w:t>
      </w:r>
      <w:r>
        <w:rPr>
          <w:color w:val="000000"/>
          <w:sz w:val="24"/>
          <w:szCs w:val="24"/>
        </w:rPr>
        <w:t>целях предупреждения и локализации аварий на гидротехнических сооружениях и других объектах экономики, вызванных прохождением 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>6.  Участковому уполномоченному Редутовского сельского поселения обеспечить охрану и безопасность, общественный порядок в местах подтопления населенного пун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нформировать о развитии паводковой обстановки в районную противопаводковую комиссию, КЧС и ОПБ района по линии единой дежурно-диспетчерской служб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разместить на официальном сайте администрации Реду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Чесме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еду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Р.А.Кучитар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дут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20» февраля 2023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координации мероприятий в обеспечении безопасного пропуска паводковых вод на территории Редутовского сельского поселения Чесменского муниципального   района   в 2023 год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– Р.А.Кучитарова - Глава Редут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овый  уполномоченный ОМВД России по Чесмен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льдшер ФАП п. Редутово – А.Ф.Абдулина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 Совета депутатов Редутовского сельского поселения – Мамазяров Н.Н.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                                                     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ду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16»февраля 2021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ротивопаводковой комиссии Редутовского сельского поселения на 2023 год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овать проведение мероприятий по защите населения и территории Редутовского сельского поселения от затопления и подтопления паводковыми водами с использованием на эти цели средства местных бюджетов, а также сил и средств, расположенных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таров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илы и средства для ликвидации возможных чрезвычайных ситуаций и обеспечить их готовность к аварийно-спасательным и другим неотлож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рку готовности плотин, мостов к безаварийному пропуску весеннего  половодья. Предусмотреть их защиту от разрушений паводковыми водами, укрепление походов и конусов, искусственных сооружений, обколку льда у опор, ремонтные работы на  сооружениях до начала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едопущения чрезвычайных ситуаций  принять меры по ликвидации, на период паводка, плотин, дамб и других сооружений, построенных без проекта для местных нужд и препятствующих своевременному сбросу паводков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А.Кучитар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чистку входящих и выходящих русел и шлюзов у искусственных сооружений, очистку канав и кю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чистку дорожного полотна от снега, в местах с большим объемом снега на обочинах дорог делать прорезы для отвода воды с дорожного по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ом руководителей сформировать дежурные бригады на все дни прохождения паводка. Создать запасы шанцевого инструмента, мешков с грунтом, камня, песка, талого суглинка. На период паводка создать механизированные отряды в составе бульдозера, экскаватора, самосвалов, дежурных авто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руглосуточное наблюдение на водоемах за уровнем и объемом прохожден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заимодействие с хозяйствами внутри района, соседними районами по вопросам оповещения, связи между населенными пунктами и каскадом гидротехнических сооружений, находящихся на одной р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руглосуточное дежурство членов паводковой комиссии в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 ежедневный контроль, информирование ЕДДС - 112 района о гидрометеорологической обстановке (2-12-12, 2-11-05 ,112), о случаях чрезвычайной ситуации немедленно ( в случае чрезвычайной ситуации немедл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о окончания 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анировать мероприятия по эвакуации населения из зон возможных затоплений и первоочередного их жизне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, за качеством питьевой воды и предусмотреть дополнительные мероприятия по ее очи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сти итоги по принесенному ущербу поводковой стихией 2023 года. Итоги направить в областное управление по делам ГО 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охождения павод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храну общественного порядка, имущества предприятий, организаций всех форм собственности и личного имущества граждан в районах подтопления и эвакуации населения при возникновении чрезвычайных ситуаций в период прохождения весеннего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возникновении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одковая комиссия, 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готовность медицинских сил и средств для оказания первой медицинской помощи пострадавшим в районах под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чала и окончания 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товского ФА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ду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20» февраля 2023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ератив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влечению сил и средств РСЧС  муниципального зве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аводковый период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5103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ут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Шерстоб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 автомобиль ЗИЛ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С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6:00Z</dcterms:created>
  <dc:creator>Секретарь</dc:creator>
  <dc:description/>
  <dc:language>en-US</dc:language>
  <cp:lastModifiedBy>user</cp:lastModifiedBy>
  <cp:lastPrinted>2022-02-16T09:04:00Z</cp:lastPrinted>
  <dcterms:modified xsi:type="dcterms:W3CDTF">2023-02-20T06:36:00Z</dcterms:modified>
  <cp:revision>2</cp:revision>
  <dc:subject/>
  <dc:title/>
</cp:coreProperties>
</file>